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报名表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淄博信息港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www.zbxx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dc:language>en-US</dc:language>
  <cp:lastModifiedBy>Administrator</cp:lastModifiedBy>
  <dcterms:modified xsi:type="dcterms:W3CDTF">2025-05-21T10:32:25Z</dcterms:modified>
  <cp:revision>3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2A5C6BCA04FE2A146D0AA6650884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